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第二批政府立法联系点候选名单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  <w:bookmarkStart w:id="0" w:name="OLE_LINK1"/>
      <w:bookmarkStart w:id="1" w:name="OLE_LINK1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共产党聊城市委员会党校（聊城行政学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聊城市浙江温州商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聊城市慈善联合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东昌府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柳园街道和平社区居民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聊城高新区九州发展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茌平区杜郎口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茌平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冯官屯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临清市潘庄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阳谷县阎楼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阳谷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侨润街道办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莘县朝城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高唐县清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高唐县鱼邱湖街道办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冠县定远寨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冠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烟庄街道办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东阿县铜城街道办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山东心行律师事务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山东众星为民律师事务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山东泽兴物业服务有限公司聊城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bookmarkStart w:id="2" w:name="OLE_LINK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山东东财建设投资集团有限公司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250" w:hanging="1200"/>
    </w:pPr>
    <w:rPr>
      <w:rFonts w:ascii="Arial" w:hAnsi="Arial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06:00Z</dcterms:created>
  <dc:creator>Administrator</dc:creator>
  <dc:description/>
  <dc:language>en-US</dc:language>
  <cp:lastModifiedBy>足迹</cp:lastModifiedBy>
  <cp:lastPrinted>2024-09-29T14:40:00Z</cp:lastPrinted>
  <dcterms:modified xsi:type="dcterms:W3CDTF">2024-09-29T0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E39475F74987BA883F4E8A8516AC</vt:lpwstr>
  </property>
  <property fmtid="{D5CDD505-2E9C-101B-9397-08002B2CF9AE}" pid="3" name="KSOProductBuildVer">
    <vt:lpwstr>2052-11.8.6.11825</vt:lpwstr>
  </property>
</Properties>
</file>