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聊城市行政应诉工作管理办法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和保障行政应诉工作，提升行政应诉质效，促进行政争议实质化解，提高依法行政水平，加快建设法治政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司法局行政应诉科起草了《聊城市行政应诉工作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《办法》制定的重要性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省政府制发了《山东省行政应诉工作规则》（以下简称《工作规则》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组织了全省应诉工作培训，要求要进一步加强行政应诉工作改革创新，提高应诉工作质效，并将贯彻落实《工作规则》情况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行政应诉工作重点之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全市加大了行政应诉改革创新力度，连续三年单项评比名列全省第一，基本形成了“四个先行”的工作框架和“三化”建设的基本思路，建成了“府院联动，纠纷联处”的创新平台，实现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全覆盖”的工作目标，为优化法治营商环境作出了积极贡献。经过三年的改革创新，行政应诉以市本级为基础形成了一套成熟的组织、指导、协调、监督的具体工作规则。为深化改革成效，进一步指导全市各级行政应诉实现规范化、专业化、信息化，需要尽快出台一部固化应诉改革成果，体现聊城创新特色，全面规范程序标准的制度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办法》制定的相关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参照了《中华人民共和国行政诉讼法》《最高人民法院关于适用〈中华人民共和国行政诉讼法〉的解释》《最高人民法院关于行政机关负责人出庭应诉若干问题的规定》《国务院办公厅关于加强和改进行政应诉工作的意见》《山东省行政应诉工作规则》，整合了聊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出台的关于行政应诉工作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制度文件，参考了省内部分地市的相关制度文件。以上文件均为现行有效制度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办法》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司法局采取到县市区司法局座谈调研、征求市直部门意见建议、向兄弟地市业务科室沟通交流等方式掌握办法起草的工作基础、基本标准和实施范围等情况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完成了《办法》起草工作，并通过市司法局门户网站向社会公开征求意见。同时征求了市委组织部、编办，市中级人民法院，市人民检察院以及市人社局，市财政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直部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市、区）司法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属开发区管委会的意见建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通过了市局合法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《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聊城市行政应诉工作管理办法》是全市第一份全面规范行政应诉工作全领域全流程的制度性文件。既与上位法一脉相承贯彻了上级文件精神，又体现了聊城市关于“三化”建设、“府院联动，纠纷联处”工作机制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全覆盖”目标责任的最新成果。横向既规范了同级政府、部门及司法机关责任区分，又明确了工作流程和程序衔接，纵向既明确了上下级政府、部门和司法机关的指导、监督责任，又规范了集中培训、旁听庭审、联席会议、信息化建设和评先树优等综合制度。文件还高度体现了尊重司法审判，严格执行法院生效裁判，积极配合检察院法律监督等法治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文共六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第一章总则，第二章应诉责任区分及程序要求，第三章出庭应诉，第四章上诉再审及裁判履行，第五章其他保障制度，第六章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开发区根据机构改革事项部门之间职能划分略有不同，有些条款不能直接适用，在附则中说明，市属开发区可参照本办法，结合工作实际，制订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关于施行日期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政府常务会研究通过后，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dcterms:modified xsi:type="dcterms:W3CDTF">2022-01-10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B7036240429CB47FA27A523EEDFF</vt:lpwstr>
  </property>
  <property fmtid="{D5CDD505-2E9C-101B-9397-08002B2CF9AE}" pid="3" name="KSOProductBuildVer">
    <vt:lpwstr>2052-11.1.0.11194</vt:lpwstr>
  </property>
</Properties>
</file>